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ыть здоровым - жить в радости</w:t>
            </w:r>
            <w:r>
              <w:rPr/>
              <w:t>.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–презентация, комбинированный урок. Содержит фактический материал по теме,  тесты, задания, материалы  мультимедийного учебного пособия,  физминутку с музыкальным сопровождением . Содержание классного часа соответствует планированию воспитательной работы в классе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ть здоров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ить в радости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иханова Ольга Геннад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Алексеевская  средняя  общеобразовательная  школа №2  </w:t>
            </w:r>
          </w:p>
          <w:p>
            <w:pPr>
              <w:pStyle w:val="Normal"/>
              <w:rPr/>
            </w:pPr>
            <w:r>
              <w:rPr/>
              <w:t>с  углубленным   изучением  отдельных  предмет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ского  муниципального  района  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Татарстан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 п.г.т. Алексеевское ул. Гоголя -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12  МВ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User</dc:creator>
  <dc:description/>
  <cp:keywords/>
  <dc:language>en-US</dc:language>
  <cp:lastModifiedBy>Valued Acer Customer</cp:lastModifiedBy>
  <dcterms:modified xsi:type="dcterms:W3CDTF">2011-04-20T08:51:00Z</dcterms:modified>
  <cp:revision>5</cp:revision>
  <dc:subject/>
  <dc:title>Карточка цифрового образовательного ресурса (описание ЦОР)</dc:title>
</cp:coreProperties>
</file>